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it-IT"/>
        </w:rPr>
        <w:t>Importi di viaggi di servizio e missioni pagati con fondi pubbli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it-IT"/>
        </w:rPr>
        <w:br/>
        <w:t>(ex art. 8, d.lgs. n. 33/2013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MBORSO SPESE VIAGGIO PAGATI AL SINDACO CIEOL MAURIZIO NELL’ANNO 2014 :        €    63,50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11" w:right="1412" w:gutter="0" w:header="0" w:top="1179" w:footer="0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1:00Z</dcterms:created>
  <dc:creator> </dc:creator>
  <dc:description/>
  <dc:language>en-US</dc:language>
  <cp:lastModifiedBy> </cp:lastModifiedBy>
  <dcterms:modified xsi:type="dcterms:W3CDTF">2015-01-2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