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…..  SOTTOSCRITT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nato/a a …………………………………il …………………………………di cittadinanza ………………………… residente in …………………………………………. via/piazza ……………………………………………..  di stato civile : 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nato/a a …………………………………il …………………………………di cittadinanza ………………………………… residente in ………………………………….. via/piazza ……………………………………………….di stato civile 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nsapevole/i delle responsabilità e delle pene stabilite dall’art. 76 del D.P.R. 445/2000  per false attestazioni e mendaci dichiarazioni, sotto la propria responsabilità e in relazione a quanto stabilito con la sentenza della Corte Costituzionale n. 286 in data 08/11/2016, relativa alla possibilità di attribuire il cognome paterno e matern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/DICHIARIA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NASCITA DEL FIGLIO/A A CUI DO’ / DIAMO IL NOME 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nome : _____________________________ Cognome 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"Il nome imposto al bambino deve corrispondere al sesso e può essere costituito da un solo nome o da più nomi, anche separati, non superiori a tre. Nel caso siano imposti due o più nomi separati da virgola, negli estratti e nei certificati rilasciati dall’Ufficiale dello Stato Civile e dall’Ufficiale di anagrafe deve essere riportato </w:t>
      </w:r>
      <w:r>
        <w:rPr>
          <w:b/>
          <w:sz w:val="16"/>
          <w:szCs w:val="16"/>
        </w:rPr>
        <w:t>solo il primo dei nomi</w:t>
      </w:r>
      <w:r>
        <w:rPr>
          <w:sz w:val="16"/>
          <w:szCs w:val="16"/>
        </w:rPr>
        <w:t>.". (Legge 10.12.2012 n. 219 in vigore dal 1.1.2013). Con circolare n. 33/2013 il Ministero dell'Interno si è così espresso in materia di attribuzione del nome: " In virtù della novella, dal 1 gennaio 2013, l’attribuzione del nome alla persona può contemplare più prenomi, non superiori a tre, eventualmente separati da virgola: il riferimento normativo a "solo il primo dei nomi" quale oggetto di quanto deve essere riportato in estratti e certificati, deve ritenersi riferito ai prenomi che precedono la virgol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Di essere d’accordo con l’altro genitore che al proprio figlio si vuole attribuire il cognome  nel seguente ordine :____________________________________________________, oppure che venga attribuito solo il cognome del padre :_______________________________________ o della madre : ______________________________________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i sensi della Legge  </w:t>
      </w:r>
      <w:r>
        <w:rPr>
          <w:b/>
          <w:color w:val="FF0000"/>
          <w:sz w:val="20"/>
          <w:szCs w:val="20"/>
        </w:rPr>
        <w:t xml:space="preserve">_______________________________ ( del Proprio Paese d’origine ) </w:t>
      </w:r>
      <w:r>
        <w:rPr>
          <w:sz w:val="20"/>
          <w:szCs w:val="20"/>
        </w:rPr>
        <w:t xml:space="preserve"> e  così come disposto dall’art.24 Legge 218/199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chiaro/Dichiariamo di avere la capacità/possibilità al riconoscimento, secondo la propria legge nazional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o/Dichiariamo inoltre che a nostro figlio/a spetta, in base all'Ordinamento del Paese di appartenenza , la cittadinanza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TALI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( straniera )</w:t>
      </w:r>
      <w:r>
        <w:rPr>
          <w:sz w:val="20"/>
          <w:szCs w:val="20"/>
        </w:rPr>
        <w:t xml:space="preserve"> ( legge 218/199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chette lì,  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Firma/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9:00Z</dcterms:created>
  <dc:creator>manuela</dc:creator>
  <dc:description/>
  <cp:keywords/>
  <dc:language>en-US</dc:language>
  <cp:lastModifiedBy>MANUELA</cp:lastModifiedBy>
  <cp:lastPrinted>2022-06-20T12:13:00Z</cp:lastPrinted>
  <dcterms:modified xsi:type="dcterms:W3CDTF">2022-06-20T10:13:00Z</dcterms:modified>
  <cp:revision>15</cp:revision>
  <dc:subject/>
  <dc:title>I___  SOTTOSCRITT_____</dc:title>
</cp:coreProperties>
</file>