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4"/>
        <w:ind w:left="212"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chiusura / sospensione attività economica per effetto dell’emergenza Covid-19 ai fini del pagamento della TARI – tassa rifiuti.</w:t>
      </w:r>
    </w:p>
    <w:p>
      <w:pPr>
        <w:pStyle w:val="TextBody"/>
        <w:spacing w:before="1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tributi del Comune di Banchett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ti@comune.banchette.to.it</w:t>
        </w:r>
      </w:hyperlink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…………………..………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..……….…………. Prov.</w:t>
        <w:tab/>
        <w:t>………… il …………………….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 Prov.…………….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..……………… n. ……………………………</w:t>
      </w:r>
    </w:p>
    <w:p>
      <w:pPr>
        <w:pStyle w:val="TextBody"/>
        <w:tabs>
          <w:tab w:val="clear" w:pos="720"/>
          <w:tab w:val="left" w:pos="4403" w:leader="none"/>
          <w:tab w:val="left" w:pos="9473" w:leader="none"/>
        </w:tabs>
        <w:spacing w:lineRule="auto" w:line="36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/Partita IVA  …………………………………….………………… </w:t>
      </w:r>
    </w:p>
    <w:p>
      <w:pPr>
        <w:pStyle w:val="TextBody"/>
        <w:tabs>
          <w:tab w:val="clear" w:pos="720"/>
          <w:tab w:val="left" w:pos="4403" w:leader="none"/>
          <w:tab w:val="left" w:pos="9473" w:leader="none"/>
        </w:tabs>
        <w:spacing w:lineRule="auto" w:line="36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qualità  di  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403" w:leader="none"/>
          <w:tab w:val="left" w:pos="9473" w:leader="none"/>
        </w:tabs>
        <w:spacing w:lineRule="auto" w:line="360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ttività economica denominata ……………………………………………………………………</w:t>
      </w:r>
    </w:p>
    <w:p>
      <w:pPr>
        <w:pStyle w:val="TextBody"/>
        <w:tabs>
          <w:tab w:val="clear" w:pos="720"/>
          <w:tab w:val="left" w:pos="4403" w:leader="none"/>
          <w:tab w:val="left" w:pos="9473" w:leader="none"/>
        </w:tabs>
        <w:spacing w:lineRule="auto" w:line="36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403" w:leader="none"/>
          <w:tab w:val="left" w:pos="9473" w:leader="none"/>
        </w:tabs>
        <w:spacing w:lineRule="auto" w:line="36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ATECO …………………………………………..</w:t>
      </w:r>
    </w:p>
    <w:p>
      <w:pPr>
        <w:pStyle w:val="TextBody"/>
        <w:tabs>
          <w:tab w:val="clear" w:pos="720"/>
          <w:tab w:val="left" w:pos="795" w:leader="none"/>
          <w:tab w:val="left" w:pos="1500" w:leader="none"/>
          <w:tab w:val="left" w:pos="2813" w:leader="none"/>
          <w:tab w:val="left" w:pos="4094" w:leader="none"/>
          <w:tab w:val="left" w:pos="5127" w:leader="none"/>
          <w:tab w:val="left" w:pos="7545" w:leader="none"/>
          <w:tab w:val="left" w:pos="8824" w:leader="none"/>
          <w:tab w:val="left" w:pos="939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  <w:tab/>
        <w:t>tel.</w:t>
        <w:tab/>
        <w:t>…………………..…</w:t>
        <w:tab/>
      </w:r>
    </w:p>
    <w:p>
      <w:pPr>
        <w:pStyle w:val="TextBody"/>
        <w:tabs>
          <w:tab w:val="clear" w:pos="720"/>
          <w:tab w:val="left" w:pos="795" w:leader="none"/>
          <w:tab w:val="left" w:pos="1500" w:leader="none"/>
          <w:tab w:val="left" w:pos="2813" w:leader="none"/>
          <w:tab w:val="left" w:pos="4094" w:leader="none"/>
          <w:tab w:val="left" w:pos="5127" w:leader="none"/>
          <w:tab w:val="left" w:pos="7545" w:leader="none"/>
          <w:tab w:val="left" w:pos="8824" w:leader="none"/>
          <w:tab w:val="left" w:pos="939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………………..…………………….</w:t>
        <w:tab/>
        <w:t>PEC ………………………………………….</w:t>
        <w:tab/>
      </w:r>
    </w:p>
    <w:p>
      <w:pPr>
        <w:pStyle w:val="Heading1"/>
        <w:ind w:left="4100" w:right="4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</w:t>
      </w:r>
    </w:p>
    <w:p>
      <w:pPr>
        <w:pStyle w:val="Heading1"/>
        <w:ind w:left="4100" w:right="4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4" w:before="84" w:after="0"/>
        <w:ind w:left="212"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opria attività è rimasta chiusa nel periodo dell’emergenza Covid-19   in quanto:</w:t>
      </w:r>
    </w:p>
    <w:p>
      <w:pPr>
        <w:pStyle w:val="TextBody"/>
        <w:spacing w:before="9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4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tività chiusa per legge e successivamente riaperta;</w:t>
      </w:r>
    </w:p>
    <w:p>
      <w:pPr>
        <w:pStyle w:val="TextBody"/>
        <w:spacing w:before="11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68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tività sospesa anche in assenza di obblighi di legge;</w:t>
      </w:r>
    </w:p>
    <w:p>
      <w:pPr>
        <w:pStyle w:val="TextBody"/>
        <w:spacing w:before="4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ttività chiusa per scelta volontaria e non con obbligo di chiusura; </w:t>
      </w:r>
    </w:p>
    <w:p>
      <w:pPr>
        <w:pStyle w:val="TextBody"/>
        <w:spacing w:lineRule="auto" w:line="29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4" w:before="84" w:after="0"/>
        <w:ind w:left="212" w:right="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e la propria attività è ancora soggetta a chiusura.   </w:t>
      </w:r>
    </w:p>
    <w:p>
      <w:pPr>
        <w:pStyle w:val="TextBody"/>
        <w:spacing w:lineRule="auto" w:line="290"/>
        <w:ind w:left="21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21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21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chiusura :  dal ……………..…………….   al ……………………………..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  <w:t>data _______________________</w:t>
      </w:r>
    </w:p>
    <w:p>
      <w:pPr>
        <w:pStyle w:val="TextBody"/>
        <w:spacing w:before="211" w:after="0"/>
        <w:ind w:left="5167" w:hanging="0"/>
        <w:rPr/>
      </w:pPr>
      <w:r>
        <w:rPr/>
        <w:t>Firma del titolare o legale rappresentante</w:t>
      </w:r>
    </w:p>
    <w:sectPr>
      <w:footerReference w:type="default" r:id="rId3"/>
      <w:type w:val="nextPage"/>
      <w:pgSz w:w="11906" w:h="16838"/>
      <w:pgMar w:left="919" w:right="919" w:gutter="0" w:header="0" w:top="1321" w:footer="107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 Gyre Bonum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871710</wp:posOffset>
              </wp:positionV>
              <wp:extent cx="16065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777.3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X Gyre Bonum;Times New Roman" w:hAnsi="TeX Gyre Bonum;Times New Roman" w:eastAsia="TeX Gyre Bonum;Times New Roman" w:cs="TeX Gyre Bonum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TeX Gyre Bonum;Times New Roman" w:hAnsi="TeX Gyre Bonum;Times New Roman" w:eastAsia="TeX Gyre Bonum;Times New Roman" w:cs="TeX Gyre Bonum;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TeX Gyre Bonum;Times New Roman" w:hAnsi="TeX Gyre Bonum;Times New Roman" w:eastAsia="TeX Gyre Bonum;Times New Roman" w:cs="TeX Gyre Bonum;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eX Gyre Bonum;Times New Roman" w:hAnsi="TeX Gyre Bonum;Times New Roman" w:eastAsia="TeX Gyre Bonum;Times New Roman" w:cs="TeX Gyre Bonum;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eX Gyre Bonum;Times New Roman" w:hAnsi="TeX Gyre Bonum;Times New Roman" w:eastAsia="TeX Gyre Bonum;Times New Roman" w:cs="TeX Gyre Bonum;Times New Roman"/>
      <w:b/>
      <w:bCs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60" w:hanging="0"/>
    </w:pPr>
    <w:rPr>
      <w:rFonts w:ascii="Caladea;Times New Roman" w:hAnsi="Caladea;Times New Roman" w:eastAsia="Caladea;Times New Roman" w:cs="Caladea;Times New Roman"/>
      <w:sz w:val="24"/>
      <w:szCs w:val="24"/>
      <w:lang w:val="it-IT" w:bidi="ar-SA"/>
    </w:rPr>
  </w:style>
  <w:style w:type="paragraph" w:styleId="TextBody">
    <w:name w:val="Body Text"/>
    <w:basedOn w:val="Normal"/>
    <w:pPr>
      <w:ind w:left="212" w:hanging="0"/>
    </w:pPr>
    <w:rPr>
      <w:rFonts w:ascii="TeX Gyre Bonum;Times New Roman" w:hAnsi="TeX Gyre Bonum;Times New Roman" w:eastAsia="TeX Gyre Bonum;Times New Roman" w:cs="TeX Gyre Bonum;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>
      <w:rFonts w:ascii="TeX Gyre Bonum;Times New Roman" w:hAnsi="TeX Gyre Bonum;Times New Roman" w:eastAsia="TeX Gyre Bonum;Times New Roman" w:cs="TeX Gyre Bonum;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banchette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2:00Z</dcterms:created>
  <dc:creator>s.dota</dc:creator>
  <dc:description/>
  <dc:language>en-US</dc:language>
  <cp:lastModifiedBy>Domenica</cp:lastModifiedBy>
  <dcterms:modified xsi:type="dcterms:W3CDTF">2020-07-01T09:42:00Z</dcterms:modified>
  <cp:revision>2</cp:revision>
  <dc:subject/>
  <dc:title>Microsoft Word - xx Nota di lettura esercenti de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LastSaved">
    <vt:filetime>2020-06-12T00:00:00Z</vt:filetime>
  </property>
</Properties>
</file>